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8 сесія VII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 26 лютого 2020 р.</w:t>
        <w:tab/>
        <w:t xml:space="preserve">            м. Ніжин </w:t>
        <w:tab/>
        <w:t xml:space="preserve">                        № 15-6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rPr/>
      </w:pPr>
      <w:r>
        <w:rPr>
          <w:sz w:val="28"/>
          <w:szCs w:val="28"/>
        </w:rPr>
        <w:t xml:space="preserve">Про внесення змін до додатку 37 «Програма інформатизації діяльності виконавчого комітету 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rPr>
          <w:sz w:val="28"/>
          <w:szCs w:val="28"/>
        </w:rPr>
      </w:pPr>
      <w:r>
        <w:rPr>
          <w:sz w:val="28"/>
          <w:szCs w:val="28"/>
        </w:rPr>
        <w:t>На 2020-2022 роки», затвердженого рішенням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від 24.12.2019р. №7-65/2019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rPr>
          <w:sz w:val="28"/>
          <w:szCs w:val="28"/>
        </w:rPr>
      </w:pPr>
      <w:r>
        <w:rPr>
          <w:sz w:val="28"/>
          <w:szCs w:val="28"/>
        </w:rPr>
        <w:t>«Про затвердження бюджетних програм місцевого значення на 2020 рік»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ей 25, 26, 42, 46, 59, 73 Закону України  «Про місцеве самоврядування в Україні», статті 48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в Додаток 37 «Програма інформатизації діяльності виконавчого комітету Ніжинської міської ради Чернігівської області на 2020-2022 роки», затвердженого рішення Ніжинської міської ради від 24.12.2019р. №7-65/2019 Про затвердження бюджетних програм місцевого значення на 2020 рік», а саме викласти додаток 4 Програми інформатизації діяльності виконавчого комітету Ніжинської міської ради Чернігівської області на 2020-2022 роки в новій редакції: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ind w:right="111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Додаток 4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11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до Програми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1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виконавчого комітету 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1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Чернігівської   області на 2020-2022 роки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2"/>
          <w:szCs w:val="22"/>
          <w:lang w:val="uk-UA"/>
        </w:rPr>
        <w:t xml:space="preserve">Інформатизація діяльності </w:t>
      </w:r>
      <w:r>
        <w:rPr>
          <w:bCs/>
          <w:sz w:val="22"/>
          <w:szCs w:val="22"/>
          <w:lang w:val="uk-UA"/>
        </w:rPr>
        <w:t xml:space="preserve">КНП «Ніжинський міський пологовий будинок» </w:t>
      </w:r>
      <w:r>
        <w:rPr>
          <w:sz w:val="22"/>
          <w:szCs w:val="22"/>
          <w:lang w:val="uk-UA"/>
        </w:rPr>
        <w:t>на 2020 – 2022 роки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861"/>
        <w:gridCol w:w="1265"/>
        <w:gridCol w:w="1319"/>
        <w:gridCol w:w="1260"/>
        <w:gridCol w:w="1143"/>
        <w:gridCol w:w="956"/>
      </w:tblGrid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заходи Прогр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, гр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роботи системи електронного документообігу відділень комунального некомерційного підприємства «Ніжинський міський пологовий будино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фінансового забезпечення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купівля та впровадження програми МІС (медична інформаційна систем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боти програм для ведення програмного забезпечення бухгалтерського та статистичного облі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тримка в належному стані існуючою локальної комп’ютерної мереж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безпечення доступу до мережі Інтернет з постійною швидкістю передачі даних не менше 100 Мбіт/с до усіх структурних підрозділів закладу, в яких буде встановлена програма HEL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4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0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купівля і встановлення базового ліцензованого програмного забезпечення HEL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фінансового забезпечення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офіційного веб-сайту КНП «Ніжинський міський пологовий будинок» та забезпечення роботи й адміністрування веб-сайту міської рад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овадження засобу криптографічного захисту інформації «Ключ електронни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2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овлення комп’ютерів, периферійного обладнання та оргтехніки, в т.ч. поточний ремонт комп’ютерів, периферійного обладнання та оргтехні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6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364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(2240)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0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 (31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96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Навчання персоналу по користуванню системою HEL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Ніжинської ОТГ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, гр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8 900,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 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.ч. по КЕ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 (22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10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 (22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 (31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9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9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енеральному директору КНП «Ніжинський міський пологовий будинок» Ніжинської міської ради Чернігівської області Якубі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 xml:space="preserve">    3.Організацію виконання даного рішення покласти на першого заступника міського голови з питань  діяльності виконавчих органів ради Олійника Г.М. та на генерального директора КНП «Ніжинський міський пологовий будинок» Ніжинської міської ради Чернігівської області Якубу 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 w:eastAsia="en-US"/>
        </w:rPr>
        <w:t xml:space="preserve">Контроль за  виконанням  рішення  покласти  на постійну депутатську  комісію  з  питань  соціально-економічного розвитку міста, підприємницької діяльності, дерегуляції, фінансів та  бюджету (голова Мамедов В.Х.). </w:t>
      </w:r>
    </w:p>
    <w:p>
      <w:pPr>
        <w:pStyle w:val="Normal"/>
        <w:ind w:left="-360"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А.В.  Лін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зують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ьний директор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П «Ніжинський міський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>Пологовий будинок»                                                                   В.М.Яку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В.В.Салогуб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ший заступник міського голови  </w:t>
      </w:r>
      <w:r>
        <w:rPr>
          <w:sz w:val="28"/>
          <w:szCs w:val="28"/>
          <w:lang w:val="en-US" w:eastAsia="en-US"/>
        </w:rPr>
        <w:t xml:space="preserve">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Л.В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міського голови з питань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іяльності виконавчих </w:t>
        <w:tab/>
        <w:t>органів ради                                          С.П. Дзюб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rPr/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В.О. Лега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кономічного розвитку мі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ідприємницької діяль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регуляції, фінансів та  бюджету                                                В.Х. Мамед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лова  постійної  депутат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путатської діяльності та е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 зв’язків з громадськістю                                                           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</w:rPr>
        <w:t xml:space="preserve">До проекту рішення Про внесення змін Про внесення змін до  Програми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інформатизації діяльності виконавчого комітету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ернігівської області на 2020-2022  роки (Додаток 4) до </w:t>
      </w:r>
      <w:r>
        <w:rPr>
          <w:sz w:val="28"/>
          <w:szCs w:val="28"/>
        </w:rPr>
        <w:t>рішенн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№ 7-65/201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4 грудня 2019 р. «Про затвердження бюджетних програм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вого значення на 2020рік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ередбачає </w:t>
      </w:r>
      <w:bookmarkStart w:id="1" w:name="_Hlk33083461"/>
      <w:r>
        <w:rPr>
          <w:sz w:val="28"/>
          <w:szCs w:val="28"/>
        </w:rPr>
        <w:t xml:space="preserve">перерозподіл обсягу фінансування на 2020 рік </w:t>
      </w:r>
      <w:bookmarkEnd w:id="1"/>
      <w:r>
        <w:rPr>
          <w:sz w:val="28"/>
          <w:szCs w:val="28"/>
        </w:rPr>
        <w:t>в межах бюджетної програми місцевого значення П</w:t>
      </w:r>
      <w:r>
        <w:rPr>
          <w:bCs/>
          <w:color w:val="000000"/>
          <w:spacing w:val="-2"/>
          <w:sz w:val="28"/>
          <w:szCs w:val="28"/>
        </w:rPr>
        <w:t>рограма інформатизації діяльності виконавчого комітету Ніжинської міської ради Чернігівської області на 2020-2022 роки</w:t>
      </w:r>
      <w:r>
        <w:rPr>
          <w:sz w:val="28"/>
          <w:szCs w:val="28"/>
        </w:rPr>
        <w:t xml:space="preserve"> (Інформатизація діяльності </w:t>
      </w:r>
      <w:r>
        <w:rPr>
          <w:bCs/>
          <w:sz w:val="28"/>
          <w:szCs w:val="28"/>
        </w:rPr>
        <w:t xml:space="preserve">КНП «Ніжинський міський пологовий будинок» </w:t>
      </w:r>
      <w:r>
        <w:rPr>
          <w:sz w:val="28"/>
          <w:szCs w:val="28"/>
        </w:rPr>
        <w:t>на 2020 – 2022 роки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слідком реалізації даного проекту є перерозподіл обсягу фінансування на 2020 рік результатом якого є проведення навчання персоналу по користуванню системою  HELSI та оптимізація видатків на придбання комп’ютерного обладнанн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забезпечити належне функціонування закладу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41" w:hanging="0"/>
        <w:jc w:val="right"/>
        <w:rPr/>
      </w:pPr>
      <w:r>
        <w:rPr>
          <w:b/>
          <w:color w:val="000000"/>
        </w:rPr>
        <w:t xml:space="preserve">Порівняльна таблиц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41" w:hanging="0"/>
        <w:jc w:val="right"/>
        <w:rPr/>
      </w:pPr>
      <w:r>
        <w:rPr>
          <w:b/>
          <w:color w:val="000000"/>
        </w:rPr>
        <w:t>до пояснювальної запис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141" w:hanging="0"/>
        <w:jc w:val="right"/>
        <w:rPr/>
      </w:pPr>
      <w:r>
        <w:rPr/>
      </w:r>
    </w:p>
    <w:p>
      <w:pPr>
        <w:pStyle w:val="Style17"/>
        <w:spacing w:before="0" w:after="0"/>
        <w:ind w:left="360" w:right="141" w:hanging="0"/>
        <w:jc w:val="center"/>
        <w:rPr/>
      </w:pPr>
      <w:bookmarkStart w:id="2" w:name="_Hlk33083181"/>
      <w:bookmarkEnd w:id="2"/>
      <w:r>
        <w:rPr>
          <w:lang w:val="uk-UA"/>
        </w:rPr>
        <w:t xml:space="preserve">Інформатизація діяльності </w:t>
      </w:r>
      <w:r>
        <w:rPr>
          <w:bCs/>
          <w:lang w:val="uk-UA"/>
        </w:rPr>
        <w:t xml:space="preserve">КНП «Ніжинський міський пологовий будинок» </w:t>
      </w:r>
      <w:r>
        <w:rPr>
          <w:lang w:val="uk-UA"/>
        </w:rPr>
        <w:t>на 2020 – 2022 роки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_Hlk33083181"/>
      <w:bookmarkStart w:id="4" w:name="_Hlk33083181"/>
      <w:bookmarkEnd w:id="4"/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9"/>
        <w:gridCol w:w="882"/>
        <w:gridCol w:w="1098"/>
        <w:gridCol w:w="1079"/>
        <w:gridCol w:w="1079"/>
        <w:gridCol w:w="1079"/>
        <w:gridCol w:w="980"/>
        <w:gridCol w:w="774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заходи Прогр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р. (затверджена редакція</w:t>
            </w:r>
            <w:r>
              <w:rPr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р. (пропоновані змі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1р. (затверджена редакці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р. (пропоновані змі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2р. (затверджена редакці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р. (пропоновані зміни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роботи системи електронного документообігу відділень комунального некомерційного підприємства «Ніжинський міський пологовий будин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упівля та впровадження програми МІС (медична інформаційна систем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роботи програм для ведення програмного забезпечення бухгалтерського та статистичного облі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8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 належному стані існуючою локальної комп’ютерної мереж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Забезпечення доступу до мережі Інтернет з постійною швидкістю передачі даних не менше 100 Мбіт/с до усіх структурних підрозділів закладу, в яких буде встановлена програма HEL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00,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упівля і встановлення базового ліцензованого програмного забезпечення HEL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тримка офіційного веб-сайту КНП «Ніжинський міський пологовий будинок» та забезпечення роботи й адміністрування веб-сайту міської рад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засобу криптографічного захисту інформації «Ключ електрон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2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комп’ютерів, периферійного обладнання та оргтехніки, в т.ч. поточний ремонт комп’ютерів, периферійного обладнання та оргтехні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6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000,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  <w:t>43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 600,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 (31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вчання персоналу по користуванню системою HEL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, гр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1 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4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65 4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38 90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8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800,00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по КЕ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 (22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 (22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 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8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80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 (31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48"/>
        <w:gridCol w:w="1468"/>
        <w:gridCol w:w="1348"/>
        <w:gridCol w:w="1536"/>
      </w:tblGrid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і змін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по КНП «НМПБ» </w:t>
            </w:r>
          </w:p>
          <w:p>
            <w:pPr>
              <w:pStyle w:val="Normal"/>
              <w:rPr/>
            </w:pPr>
            <w:r>
              <w:rPr>
                <w:b/>
              </w:rPr>
              <w:t>2020-2022 роки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10206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и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П «Ніжинський мі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говий будинок                                                            Якуба В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/>
    <w:rPr>
      <w:rFonts w:ascii="Calibri" w:hAnsi="Calibri" w:eastAsia="Calibri" w:cs="Calibri"/>
      <w:color w:val="00000A"/>
      <w:sz w:val="30"/>
      <w:szCs w:val="30"/>
      <w:shd w:fill="FFFFFF" w:val="clear"/>
    </w:rPr>
  </w:style>
  <w:style w:type="paragraph" w:styleId="Style17">
    <w:name w:val="Стиль"/>
    <w:basedOn w:val="Normal"/>
    <w:next w:val="Style19"/>
    <w:qFormat/>
    <w:pPr>
      <w:spacing w:before="280" w:after="119"/>
      <w:jc w:val="both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3:00Z</dcterms:created>
  <dc:creator>Lawyer</dc:creator>
  <dc:description/>
  <cp:keywords/>
  <dc:language>en-US</dc:language>
  <cp:lastModifiedBy>zam_economist</cp:lastModifiedBy>
  <cp:lastPrinted>2020-02-26T14:15:00Z</cp:lastPrinted>
  <dcterms:modified xsi:type="dcterms:W3CDTF">2020-02-26T12:16:00Z</dcterms:modified>
  <cp:revision>3</cp:revision>
  <dc:subject/>
  <dc:title/>
</cp:coreProperties>
</file>